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         2016 года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декабря 2015 года № 15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еамбулу постановления администрации Белоярского района от 28 декабря 2015 года № 1588 «О последовательности, порядке  разработки, мониторинга и контроля документов стратегического планирования на территории Белоярского района» изменение, изложив ее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 подпунктом 3 пункта 6 статьи 11, статьями 12, 13, подпунктом 3 пункта 5 статьи 40 Федерального закона от 28 июня 2014 года № 172-ФЗ «О   стратегическом планировании в Российской Федерации», статьями 170.1, 173, 179 Бюджетного кодекса Российской Федерации от 31 июля 1998 года № 145-ФЗ, на основании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 </w:t>
      </w:r>
      <w:r>
        <w:rPr>
          <w:b/>
          <w:sz w:val="24"/>
          <w:szCs w:val="24"/>
        </w:rPr>
        <w:t>п о с т а н о в л я ю: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ложение о последовательности, порядке  разработки, мониторинга и контроля  документов стратегического планирования на территории Белоярского района» к постановлению администрации Белоярского района от 28 декабря 2015 года № 1588 «О последовательности, порядке разработки, мониторинга и контроля документов стратегического планирования на территории Белоярского района»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5-6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«Мониторинг и контроль документов стратегического планирования» считать соответственно пунктами 4-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8:00Z</dcterms:created>
  <dc:creator>TarasovaAN</dc:creator>
  <dc:description/>
  <cp:keywords/>
  <dc:language>en-US</dc:language>
  <cp:lastModifiedBy>Гончаренко Виктория Игоревна</cp:lastModifiedBy>
  <cp:lastPrinted>2015-11-27T16:55:00Z</cp:lastPrinted>
  <dcterms:modified xsi:type="dcterms:W3CDTF">2016-11-30T09:42:00Z</dcterms:modified>
  <cp:revision>3</cp:revision>
  <dc:subject/>
  <dc:title> </dc:title>
</cp:coreProperties>
</file>